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</w:t>
        <w:tab/>
        <w:t>25 апрел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1 Ханты-Мансийского судебного района  Ханты-Мансийского автономного округа - Югры  Худяков А.В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порядке упрощенного производства гражданское дело № 2-627-2801/2025 по иску АО «Югра-Экология» к Кальдеркину Андрею Валентиновичу о взыскании задолженности по оплате пени за несвоевременную оплату коммунальных услуг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довлетворении исковых требований АО «Югра-Экология» (ИНН </w:t>
      </w:r>
      <w:r>
        <w:rPr>
          <w:rStyle w:val="CatUserDefinedgrp16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Кальдеркину Андрею Валентиновичу (паспорт </w:t>
      </w:r>
      <w:r>
        <w:rPr>
          <w:rStyle w:val="CatUserDefinedgrp17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по оплате пени за период с 01.07.2022г. по 31.10.2024г. в размере 1118,25 руб. и расходов по уплате государственной пошлины в размере 4000 руб. – отказа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участка № 1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15rplc19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8">
    <w:name w:val="cat-UserDefined grp-16 rplc-8"/>
    <w:basedOn w:val="DefaultParagraphFont"/>
    <w:qFormat/>
    <w:rPr/>
  </w:style>
  <w:style w:type="character" w:styleId="CatUserDefinedgrp17rplc12">
    <w:name w:val="cat-UserDefined grp-17 rplc-12"/>
    <w:basedOn w:val="DefaultParagraphFont"/>
    <w:qFormat/>
    <w:rPr/>
  </w:style>
  <w:style w:type="character" w:styleId="CatUserDefinedgrp15rplc19">
    <w:name w:val="cat-UserDefined grp-1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